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LA SOLITUDINE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È l’unica vera amica, che ci prende per mano e ci trae là dove dobbiamo andare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EATA SOLITUDO..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’inverno si avvicinava e la natura si preparava al suo lun</w:t>
        <w:softHyphen/>
        <w:t>go sonno stagionale e tutto nella Comunità lasciava presa</w:t>
        <w:softHyphen/>
        <w:t>gire un periodo d’introversio</w:t>
        <w:softHyphen/>
        <w:t>ne, dopo le molte attività e l’affollamento estiv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 fu in quell’autunno inoltra</w:t>
        <w:softHyphen/>
        <w:t>to che Hermes andò a trovare per l’ultima volta i vecchi amici che lo accolsero con gioia, a “cuore aperto” e trepida aspet</w:t>
        <w:softHyphen/>
        <w:t>tativa: c’era infatti in lui, nel suo volto scavato e segnato dal tempo, qualcosa di diverso che lasciò intuire, a chi lo amava, che non era un’occasione co</w:t>
        <w:softHyphen/>
        <w:t>me le altre, quella che s’appre</w:t>
        <w:softHyphen/>
        <w:t>stavano a vive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u solo più tardi, quando si ritrovarono la sera dopo cena, seduti come di consueto intor</w:t>
        <w:softHyphen/>
        <w:t>no al grande camino, dove ar</w:t>
        <w:softHyphen/>
        <w:t>deva un fuoco vivace e acco</w:t>
        <w:softHyphen/>
        <w:t>gliente, che Hermes comunicò la ragione della sua visi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ono venuto ad annunciarvi che lascio definitivamente questo paese e forse la mia casa per ri</w:t>
        <w:softHyphen/>
        <w:t>tirarmi in un luogo lontano e soli</w:t>
        <w:softHyphen/>
        <w:t>tario, in attesa di quel passaggio che ormai sento imminente nel</w:t>
        <w:softHyphen/>
        <w:t>l’altra dimensione. Ho deciso di vivere gli ultimi giorni di questa mia vita terrena in assoluta soli</w:t>
        <w:softHyphen/>
        <w:t>tudine, per prepararmi meglio al nuovo compito che ormai intui</w:t>
        <w:softHyphen/>
        <w:t>sco prossimo e desidero perciò vivere con voi, che considero i più intimi amici, un’ultima esperienza di fratellanza spirituale e di amo</w:t>
        <w:softHyphen/>
        <w:t>revole condivisione, prima di de</w:t>
        <w:softHyphen/>
        <w:t>dicarmi totalmente all’incontro con la mia anim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Queste parole anticiparono all’improvviso l’effetto dell’in</w:t>
        <w:softHyphen/>
        <w:t>verno e produssero un gelo quasi palpabile in tutto l’am</w:t>
        <w:softHyphen/>
        <w:t>biente e nei cuori dei present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 fu la prima a parla</w:t>
        <w:softHyphen/>
        <w:t>re: Questa notizia mi sconvolge e non riesco proprio a giustificare questa decisione di lasciarci nel momento più importante della tua vita, in cui solo l’amore di chi ti è vicino può aiutarti a superare Io smarrimento e la solitudine di un evento così difficile da affron</w:t>
        <w:softHyphen/>
        <w:t>tare come la morte!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le rivolse uno sguardo pieno di dolcezza e di comprensione e rispose: </w:t>
      </w:r>
      <w:r>
        <w:rPr>
          <w:rFonts w:cs="Century Schoolbook" w:ascii="Century Schoolbook" w:hAnsi="Century Schoolbook"/>
          <w:i/>
          <w:sz w:val="24"/>
        </w:rPr>
        <w:t>La solitudine è l’unica vera amica nei momenti difficili, perché è una sorella fidata, che ci prende per mano e ci trae là dove dobbiamo andare. Ci toglie infatti dalle situazioni insostenibili, in cui non si può restare e silenziosa</w:t>
        <w:softHyphen/>
        <w:t>mente, in modo quasi inavvertito, ci fa fare un passo avanti verso il domani, verso il nuovo che ci aspet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: È un discorso che proprio non riesco a capire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È solo l’intelligenza del cuore che ci apre la porta e ci fa comprendere l’altra verità, quella che unisce il mondo dei fe</w:t>
        <w:softHyphen/>
        <w:t>nomeni al mondo delle cause e ci fa intuire che, attraverso la soli</w:t>
        <w:softHyphen/>
        <w:t>tudine, la nostra coscienza può spostare la propria percezione dal mondo terreno al “cielo del mondo”, cioè a quella dimensio</w:t>
        <w:softHyphen/>
        <w:t>ne parallela in cui chi dorme e chi muore continua a lavorare per sé e per il Pianeta. È questo che ti auguro Guglielmo, con tut</w:t>
        <w:softHyphen/>
        <w:t>to il mio amore, per non perderti come amico, quando la natura mi toglierà prossimamente il “ve</w:t>
        <w:softHyphen/>
        <w:t>stito” che mi ha protetto in questi ann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 allora si fece co</w:t>
        <w:softHyphen/>
        <w:t>raggio e chiese: Da dove viene tutta questa sicurezza che qual</w:t>
        <w:softHyphen/>
        <w:t>cuno, certo non noi, chiamerebbe presunzione o incoscienza nel sapere quello che ci aspetta do</w:t>
        <w:softHyphen/>
        <w:t>po la mort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ermes sorrise e lo rassi</w:t>
        <w:softHyphen/>
        <w:t xml:space="preserve">curò: </w:t>
      </w:r>
      <w:r>
        <w:rPr>
          <w:rFonts w:cs="Century Schoolbook" w:ascii="Century Schoolbook" w:hAnsi="Century Schoolbook"/>
          <w:i/>
          <w:sz w:val="24"/>
        </w:rPr>
        <w:t>La presunzione può esse</w:t>
        <w:softHyphen/>
        <w:t>re vista da due lati: da parte di chi la sospetta è un chiaro segno di resa a non comprendere e a non sapere; da parte del prota</w:t>
        <w:softHyphen/>
        <w:t>gonista, sempre che non si sbagli, è un atto temerario di conoscen</w:t>
        <w:softHyphen/>
        <w:t>za e di consapevolezza che rassi</w:t>
        <w:softHyphen/>
        <w:t>cura e dissolve ogni paura e ogni dubbio. Per quanto riguarda l’in</w:t>
        <w:softHyphen/>
        <w:t>coscienza, Guglielmo carissimo, dobbiamo sempre ricordarci che esiste una coscienza della nostra personalità e una coscienza della nostra anima e per arrivare all’e</w:t>
        <w:softHyphen/>
        <w:t>sperienza di quest’ultima è ne</w:t>
        <w:softHyphen/>
        <w:t>cessario diventare un po’ ... inco</w:t>
        <w:softHyphen/>
        <w:t>scienti nell’altra, e questo tu lo sai e lo testimoni nella tua vita ispi</w:t>
        <w:softHyphen/>
        <w:t>rata che disegna regole e leggi per la futura coscienza collettiv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, che non aveva celato la sua irrequietezza e il suo di</w:t>
        <w:softHyphen/>
        <w:t>sagio emotivo fin dall’inizio, dis</w:t>
        <w:softHyphen/>
        <w:t>se: Questi discorsi… queste me</w:t>
        <w:softHyphen/>
        <w:t>tafore, queste astrazioni non mi sollevano certo dal dolore che la tua lontananza ci procurerà; ti chiedo allora: perché non pensi anche a noi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Marta, Marta, anche se io non sono Gesù, mi ricordi un po’ il discepolo Tommaso che credeva solo in quello che poteva vedere e toccare; ma la coscienza di un uomo non si può né vedere né toccare, si può solo sentire dalle sue parole e constatarla dalle sue opere. Ti rassicuro, perciò, di</w:t>
        <w:softHyphen/>
        <w:t>cendoti che non ho nessuna in</w:t>
        <w:softHyphen/>
        <w:t>tenzione di allontanarmi da voi e dal lavoro che abbiamo fatto in</w:t>
        <w:softHyphen/>
        <w:t>sieme, anzi desidero che tu mi sia vicina con il tuo pensiero così limpido e forte da far obbedire e plasmare anche alle tue mani qualsiasi materiale e qualsiasi si</w:t>
        <w:softHyphen/>
        <w:t>tuazione della vi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0445</wp:posOffset>
                </wp:positionH>
                <wp:positionV relativeFrom="paragraph">
                  <wp:posOffset>5633085</wp:posOffset>
                </wp:positionV>
                <wp:extent cx="563245" cy="0"/>
                <wp:effectExtent l="0" t="2540" r="0" b="2540"/>
                <wp:wrapNone/>
                <wp:docPr id="1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505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0.35pt,443.55pt" to="-536.05pt,443.55pt" ID="Connettore diritto 6" stroked="t" o:allowincell="f" style="position:absolute">
                <v:stroke color="#050506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i/>
          <w:sz w:val="24"/>
        </w:rPr>
        <w:t>La solitudine, te lo assicuro, è una necessità in certi momenti della vita e specialmente è indispensabile nell’evento che chia</w:t>
        <w:softHyphen/>
        <w:t>miamo morte, perché il processo segna le linee più sottili e più uti</w:t>
        <w:softHyphen/>
        <w:t>li per incontrare la nostra anima. Sono convinto che queste cose tu le intuisci e ti chiedo perciò di es</w:t>
        <w:softHyphen/>
        <w:t>sere soltanto un po’ più altruista: in altre parole, io riuscirò ad esse</w:t>
        <w:softHyphen/>
        <w:t>re più vicino a tutti voi nella mi</w:t>
        <w:softHyphen/>
        <w:t>sura in cui voi riuscirete ad em</w:t>
        <w:softHyphen/>
        <w:t>patizzarmi, e quindi a compren</w:t>
        <w:softHyphen/>
        <w:t>dere i bisogni più intimi della mia coscienza, e in questo momento la solitudine per me è la dimen</w:t>
        <w:softHyphen/>
        <w:t>sione che può maggiormente aiutarm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 sembrava agitato da emozioni che non riusciva a dissimulare e intervenne con enfasi eccessiva nel discorso: Se ho ben capito, solitudine e socialità sono gli stessi aspetti bipolari che ritroviamo nella vita e nella morte e a cui ci dobbia</w:t>
        <w:softHyphen/>
        <w:t>mo inevitabilmente adattare nel dramma senza fine della nostro esistenz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Certamente, sono i due aspetti di un’unica realtà: quella che ci lega alla collettività umana che noi chiamiamo so</w:t>
        <w:softHyphen/>
        <w:t>cietà e quella che ci trasporta nel regno delle anime che chiamia</w:t>
        <w:softHyphen/>
        <w:t>mo vita dopo la morte. È appun</w:t>
        <w:softHyphen/>
        <w:t>to per entrare in quest’ultima che la solitudine, in quanto distacco da ciò che dobbiamo lasciare, appare la qualità più desiderata e più importante, la sola che per</w:t>
        <w:softHyphen/>
        <w:t>mette alla nostra coscienza di fo</w:t>
        <w:softHyphen/>
        <w:t>calizzarsi, lontana dai clamori e dalle richieste del mondo, alla nuova realtà fenomenica che, per chi muore, è tutta da scoprire. Occorrono coraggio, pazienza e, specialmente, conoscenza per ri</w:t>
        <w:softHyphen/>
        <w:t>orientarsi in un mondo, per molti versi sconosciuto, perché abban</w:t>
        <w:softHyphen/>
        <w:t>donato da decine di anni, tutti quelli che la vita terrena ci ha ri</w:t>
        <w:softHyphen/>
        <w:t>chiesto come attenzione, come impegno, come ricerca di cono</w:t>
        <w:softHyphen/>
        <w:t>scenza, prima, e di espressione, poi. “Beata solitudo” era il motto che ricordava in ogni eremo, a chi aspirava ad entrare in se stesso, il sentiero da percorrere. In questo senso la solitudine non va intesa come isolamento o negazione del valore della relazione umana, ma, anzi, l’esaltazione di nuovi in</w:t>
        <w:softHyphen/>
        <w:t>contri, di nuovi contatti, di nuove relazioni, appunto quelle tra ani</w:t>
        <w:softHyphen/>
        <w:t>me. Chi comprende questo non può non vedere nella solitudine la meta agognata di ogni co</w:t>
        <w:softHyphen/>
        <w:t>scienza che cerca la luce, e que</w:t>
        <w:softHyphen/>
        <w:t>sta sorprendente scoperta ci ri</w:t>
        <w:softHyphen/>
        <w:t>vela all’improvviso il senso o il culto di quei grandi uomini che nei deserti, nelle grotte o rintana</w:t>
        <w:softHyphen/>
        <w:t>ti nella loro coscienza all’interno delle metropoli, hanno cercato ri</w:t>
        <w:softHyphen/>
        <w:t>paro ai richiami e alle grida in</w:t>
        <w:softHyphen/>
        <w:t>cessanti di chi non comprend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olo chi è entrato in contatto con la luce può, in qualche modo, portare luce a chi non vede, ma quello stretto sentiero, che con</w:t>
        <w:softHyphen/>
        <w:t>duce verso il chiarore profondo del nostro io, altro non è che la solitudi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Questo è stato da sempre in</w:t>
        <w:softHyphen/>
        <w:t>tuito dall’antica tradizione, se ri</w:t>
        <w:softHyphen/>
        <w:t>cordiamo che, tra le prove inizia</w:t>
        <w:softHyphen/>
        <w:t>tiche, quella della solitudine era ritenuta fondamentale: solo chi fosse riuscito a sperimentare il sapore segreto di quest’esperien</w:t>
        <w:softHyphen/>
        <w:t>za avrebbe incontrato nell’ini</w:t>
        <w:softHyphen/>
        <w:t>ziazione la dolcezza dello pro</w:t>
        <w:softHyphen/>
        <w:t>pria anima e l’incontro luminoso con i fratelli spiritua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, non vista nella pe</w:t>
        <w:softHyphen/>
        <w:t>nombra della sala, piangeva sommessamente e, quando il chiarore del camino si fece più brillante, Hermes vide delle la</w:t>
        <w:softHyphen/>
        <w:t>crime silenziose scorrere sul volto della cara amica e l’apo</w:t>
        <w:softHyphen/>
        <w:t xml:space="preserve">strofò: </w:t>
      </w:r>
      <w:r>
        <w:rPr>
          <w:rFonts w:cs="Century Schoolbook" w:ascii="Century Schoolbook" w:hAnsi="Century Schoolbook"/>
          <w:i/>
          <w:sz w:val="24"/>
        </w:rPr>
        <w:t>Maria, perché piangi? Non ricordi che ogni distacco prepara un nuovo incontro, ed è a questa prospettiva che dobbia</w:t>
        <w:softHyphen/>
        <w:t>mo aprirci con gioia!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 scoppiò allora in un pianto dirotto, creando un cer</w:t>
        <w:softHyphen/>
        <w:t>to imbarazzo in tutto il gruppo. Era in qualche modo la creatu</w:t>
        <w:softHyphen/>
        <w:t>ra più devota e più legata affet</w:t>
        <w:softHyphen/>
        <w:t>tivamente ad Hermes, e questo rendeva certamente più peno</w:t>
        <w:softHyphen/>
        <w:t>so quel momento di commia</w:t>
        <w:softHyphen/>
        <w:t xml:space="preserve">t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isse fra le lacrime: Non riesco a superare il dolore che mi procura la tua lontananza e mi risulta penoso il solo pensare di distaccarmi da te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, con tenerezza, la rimproverò: </w:t>
      </w:r>
      <w:r>
        <w:rPr>
          <w:rFonts w:cs="Century Schoolbook" w:ascii="Century Schoolbook" w:hAnsi="Century Schoolbook"/>
          <w:i/>
          <w:sz w:val="24"/>
        </w:rPr>
        <w:t>Proprio tu, Maria, parli di lontananza, creando così una distanza tra noi. Nessun luo</w:t>
        <w:softHyphen/>
        <w:t>go ci rende distanti, se non l’at</w:t>
        <w:softHyphen/>
        <w:t>teggiamento interiore, perché è solo la coscienza che amministra e regola lo spazio e il tempo del</w:t>
        <w:softHyphen/>
        <w:t>l’esistenza: intendo dire che nes</w:t>
        <w:softHyphen/>
        <w:t>suno è lontano, se noi non lo pen</w:t>
        <w:softHyphen/>
        <w:t>siamo tale, così come nessuno “non è più” se noi continuiamo a sentirlo e a viverlo presente in noi. È solo nella nostra coscienza che noi collochiamo, vicini o lon</w:t>
        <w:softHyphen/>
        <w:t>tani nel tempo e nello spazio, gli individui e gli oggetti che ci cir</w:t>
        <w:softHyphen/>
        <w:t>condano. Se io ti porterò nel mio cuore, e questo è certo, non ti vi</w:t>
        <w:softHyphen/>
        <w:t>vrò mai come lontana, e quindi ti chiedo di tenermi vicino a te, an</w:t>
        <w:softHyphen/>
        <w:t>che quando non vedrai più il mio corpo. Solo se voi tutti mi allonta</w:t>
        <w:softHyphen/>
        <w:t>nerete non incontrandomi più nella vostra coscienza, solo allora, potrei veramente sentire il peso della mia solitudine, ma finché mi sentirò presente nei vostri pen</w:t>
        <w:softHyphen/>
        <w:t>sieri, nessuno di noi sarà lontano e il nostro lavoro continuerà co</w:t>
        <w:softHyphen/>
        <w:t>me sempre. E poi a te, Maria, chiedo di essermi particolarmen</w:t>
        <w:softHyphen/>
        <w:t>te vicina’ nel “momento del pas</w:t>
        <w:softHyphen/>
        <w:t>saggio”, perché l’aiuto di chi ci ama è specialmente importante in quel momen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, stupita, domandò: Se te ne vai, come farò a sapere quando sarà quel momento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Hermes sorrise e la rassi</w:t>
        <w:softHyphen/>
        <w:t xml:space="preserve">curò: </w:t>
      </w:r>
      <w:r>
        <w:rPr>
          <w:rFonts w:cs="Century Schoolbook" w:ascii="Century Schoolbook" w:hAnsi="Century Schoolbook"/>
          <w:i/>
          <w:sz w:val="24"/>
        </w:rPr>
        <w:t>Lo saprai, perché te lo co</w:t>
        <w:softHyphen/>
        <w:t>municherò e, se tu mi avrai tenu</w:t>
        <w:softHyphen/>
        <w:t>to vicino al tuo cuore e alla tua mente, lo percepira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u allora che Camillo si fece coraggio e gli domandò: In che modo possiamo aiutarti, noi ami</w:t>
        <w:softHyphen/>
        <w:t>ci e fratelli spirituali, in questo momento così particolare della tua vita, senza turbare il tuo biso</w:t>
        <w:softHyphen/>
        <w:t>gno di solitudin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Hermes lo guardò con affet</w:t>
        <w:softHyphen/>
        <w:t xml:space="preserve">to e rispose: </w:t>
      </w:r>
      <w:r>
        <w:rPr>
          <w:rFonts w:cs="Century Schoolbook" w:ascii="Century Schoolbook" w:hAnsi="Century Schoolbook"/>
          <w:i/>
          <w:sz w:val="24"/>
        </w:rPr>
        <w:t>Apprezzo molto questa tua offerta di aiuto, per</w:t>
        <w:softHyphen/>
        <w:t>ché, così come credo che ci si possa aiutare nel vivere, penso che a maggior ragione ci si possa aiutare nel morire. Per aiutare chi muore è necessario conoscere e apprezzare la morte nel suo va</w:t>
        <w:softHyphen/>
        <w:t>lore e nel suo significato, che è in</w:t>
        <w:softHyphen/>
        <w:t>nanzitutto processo di purifica</w:t>
        <w:softHyphen/>
        <w:t>zione e di liberazione da compiti esauriti e da ciò che ha avuto uno scopo, ma che ormai non ha più significato di persistere. In questo senso è da accettare con vero sollievo, e direi quasi gratitu</w:t>
        <w:softHyphen/>
        <w:t>dine, la liberazione dal nostro cor</w:t>
        <w:softHyphen/>
        <w:t>po fisico e da tutte le occupazio</w:t>
        <w:softHyphen/>
        <w:t>ni, anche le migliori e le più im</w:t>
        <w:softHyphen/>
        <w:t>portanti, che ci hanno impegnato fino a quel momento. Il ritmo del</w:t>
        <w:softHyphen/>
        <w:t>la natura è sempre perfetto e benefico nella sua manifestazio</w:t>
        <w:softHyphen/>
        <w:t>ne, da quello della veglia a quello del sonno, da quello delle stagioni a quello dei cicli planetari, e per</w:t>
        <w:softHyphen/>
        <w:t>ciò un atteggiamento di benevo</w:t>
        <w:softHyphen/>
        <w:t>lenza e di buona accoglienza alla morte è il viatico migliore. Se poi questo evento avviene con l’aiuto di amici fidati e consapevoli, è quanto di più sublime possiamo aspettarci da madre natura: tro</w:t>
        <w:softHyphen/>
        <w:t>vare chi ci aiuta e ci accompa</w:t>
        <w:softHyphen/>
        <w:t>gna con il proprio pensiero e con i propri sentimenti verso la luce ci protegge da ogni pericolo e da ogni tentazione di rimpianto e di attaccamento al passa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Un pensiero del gruppo, collegato a tal fine, può spingere la coscienza di chi muore molto più rapidamente verso la nuova di</w:t>
        <w:softHyphen/>
        <w:t>mora, così come, analogicamen</w:t>
        <w:softHyphen/>
        <w:t>te, un’accoglienza cosciente e ben preparata può facilitare la nostra nascita. Se morire è na</w:t>
        <w:softHyphen/>
        <w:t>scere alla luce, come io credo e affermo, è davvero una fortuna avere degli aiutatori fraterni e consapevoli e io non posso che rallegrarmi nell’aver trovato amici preziosi, disposti ad aiutarmi a morire meglio, per arrivare prima ai tesori dello Spirito. E di questo, Camillo, ti ringrazio con tutto il cuo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 fino allora era rima</w:t>
        <w:softHyphen/>
        <w:t>sto in silenzio, tenendo a freno il tumulto di sensazioni, di im</w:t>
        <w:softHyphen/>
        <w:t>pulsi e di pensieri che gli aveva</w:t>
        <w:softHyphen/>
        <w:t>no procurato fin dall’inizio le parole di Hermes. Teneva stret</w:t>
        <w:softHyphen/>
        <w:t>te nel suo cuore tutte le ten</w:t>
        <w:softHyphen/>
        <w:t>sioni e i sentimenti che gli ribol</w:t>
        <w:softHyphen/>
        <w:t>livano dentro, e questo lo por</w:t>
        <w:softHyphen/>
        <w:t>tava, quasi inavvertitamente, a serrare le mascelle, in un con</w:t>
        <w:softHyphen/>
        <w:t>trollo forzato di un silenzio di</w:t>
        <w:softHyphen/>
        <w:t>fensiv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ermes si accorse che, a poco a poco, aveva parlato con tutti ma non con lui. Si volse lentamente sulla poltrona e lo fissò a lungo negli occhi. Negli sguardi che si incrociarono, en</w:t>
        <w:softHyphen/>
        <w:t>trambi videro guizzare le fiam</w:t>
        <w:softHyphen/>
        <w:t>me riflesse dal camino, quasi si verificasse un contatto di fuoco tra i due vecchi amic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 quegli attimi Hermes eb</w:t>
        <w:softHyphen/>
        <w:t>be la certezza che la coscienza di Cesare era ormai “infuoca</w:t>
        <w:softHyphen/>
        <w:t>ta”, come se il fuoco profondo, che è in ciascuno di noi, fosse divampato in lui con una vee</w:t>
        <w:softHyphen/>
        <w:t xml:space="preserve">menza particolare e, fissandolo sempre negli occhi, gli disse: </w:t>
      </w:r>
      <w:r>
        <w:rPr>
          <w:rFonts w:cs="Century Schoolbook" w:ascii="Century Schoolbook" w:hAnsi="Century Schoolbook"/>
          <w:i/>
          <w:sz w:val="24"/>
        </w:rPr>
        <w:t>Da te non mi aspetto do</w:t>
        <w:softHyphen/>
        <w:t>mande, voglio solo risposte e cre</w:t>
        <w:softHyphen/>
        <w:t>do proprio che il fuoco che arde in questo camino sia il testimone migliore per un patto spirituale tra noi due. Ti investo perciò della responsabilità di guidare in futu</w:t>
        <w:softHyphen/>
        <w:t>ro, come già stai facendo, questa Comunità e di trasmettere il fuo</w:t>
        <w:softHyphen/>
        <w:t>co a tutti coloro che hai vicino e a tutti quelli che si avvicineranno in futuro. Questa è una responsabi</w:t>
        <w:softHyphen/>
        <w:t>lità da accettare e voglio da te, in presenza di tutti, una risposta chiar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Cesare soffocò a stento la sua commozione, ma l’ardore che lo aveva investito lo aveva reso fremente e quando parlò le sue parole acquistarono una vibrazione particolare che si diffuse nell’ambiente. Disse: So che non morirai, così co</w:t>
        <w:softHyphen/>
        <w:t>me non muore il fuoco della vita che tutto pervade e tutto trasfor</w:t>
        <w:softHyphen/>
        <w:t>ma. So che la tua forza e la tua guida saranno più potenti e più vicine alla Comunità di quanto lo siano state in passato. So che la tua missione è appena iniziata e continuerà con sempre maggior potenza ad espandersi nel mon</w:t>
        <w:softHyphen/>
        <w:t>do. So che il tuo amore ci terrà collegati e ci unirà al Cielo comu</w:t>
        <w:softHyphen/>
        <w:t>ne. So che non ti tradirò e non tradirò mai l’ideale e il compito a cui, come gruppo, ci siamo dedi</w:t>
        <w:softHyphen/>
        <w:t>cat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rlò con veemenza e quin</w:t>
        <w:softHyphen/>
        <w:t>di, con uno scatto, si allontanò dalla sal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ermes non aggiunse nulla alle parole dell’amico. Sembrò solo più sollevato e quasi più giovane, come se avesse rico</w:t>
        <w:softHyphen/>
        <w:t>nosciuto, in quello sfogo impe</w:t>
        <w:softHyphen/>
        <w:t>tuoso di Cesare, un’immagine della sua gioventù, quando, ascoltando un vecchio saggio parlare, aveva sentito accen</w:t>
        <w:softHyphen/>
        <w:t>dersi una specie di fuoco inte</w:t>
        <w:softHyphen/>
        <w:t>riore che inizialmente lo aveva disorientato, ma poi aveva sco</w:t>
        <w:softHyphen/>
        <w:t>perto essere l’energia del pro</w:t>
        <w:softHyphen/>
        <w:t>prio Sé che chiedeva a gran vo</w:t>
        <w:softHyphen/>
        <w:t>ce la realizzazione di un compi</w:t>
        <w:softHyphen/>
        <w:t>to spirituale a cui, in seguito, egli avrebbe interamente dedicato la propria vi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 pareti della sala rifletteva</w:t>
        <w:softHyphen/>
        <w:t>no le fiamme del focolare che sembravano trasformarsi in fantasmi inquieti che si insegui</w:t>
        <w:softHyphen/>
        <w:t>vano fra loro, senza mai riuscire a prendersi. Tutti i presenti era</w:t>
        <w:softHyphen/>
        <w:t>no assorti nelle loro riflessioni, e un silenzio totale conteneva i sentimenti più diversi che si agi</w:t>
        <w:softHyphen/>
        <w:t xml:space="preserve">tavano nella coscienza del grupp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u solo dopo parecchi minuti che Cesare rientrò nella stanza e, non trovando più Hermes, apostrofò gli amici: Perché non mi avete chia</w:t>
        <w:softHyphen/>
        <w:t>mato prima che Hermes se ne andass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utti si voltarono stupiti, e solo allora si accorsero che era scomparso e nessuno di loro se ne era reso conto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Si alzarono e corsero alla porta, cercando di rintracciarlo. Li accolse un cielo simile a un grande manto color indaco che sembrava proteggere e accom</w:t>
        <w:softHyphen/>
        <w:t>pagnare la figura, appena per</w:t>
        <w:softHyphen/>
        <w:t>cettibile all’orizzonte, di Her</w:t>
        <w:softHyphen/>
        <w:t>mes che si allontanava con pas</w:t>
        <w:softHyphen/>
        <w:t>so tranquillo e deciso per in</w:t>
        <w:softHyphen/>
        <w:t xml:space="preserve">contrare l’amata solitudin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00:00Z</dcterms:created>
  <dc:creator>Vittorio</dc:creator>
  <dc:description/>
  <cp:keywords/>
  <dc:language>en-US</dc:language>
  <cp:lastModifiedBy>Vittorio</cp:lastModifiedBy>
  <dcterms:modified xsi:type="dcterms:W3CDTF">2019-04-20T14:24:00Z</dcterms:modified>
  <cp:revision>3</cp:revision>
  <dc:subject/>
  <dc:title/>
</cp:coreProperties>
</file>